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nprojekt Mönchengladbach e.V.</w:t>
      </w:r>
    </w:p>
    <w:p>
      <w:pPr>
        <w:pStyle w:val="Normal"/>
        <w:rPr/>
      </w:pPr>
      <w:r>
        <w:rPr/>
        <w:t>- Meldebogen DM 200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fach 10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20 Mönchengladbac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ldebogen Fan-Club „_________________________________“</w:t>
        <w:tab/>
      </w:r>
    </w:p>
    <w:p>
      <w:pPr>
        <w:pStyle w:val="Normal"/>
        <w:rPr>
          <w:b/>
          <w:b/>
        </w:rPr>
      </w:pPr>
      <w:r>
        <w:rPr>
          <w:b/>
        </w:rPr>
        <w:t>(bis 24.05.03 ans Fanprojekt zurückzusenden, da sonst die Anmeldung nicht gilt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folgenden maximal 12 Spieler werden wir bei der diesjährigen 18. DM in Polch einsetzen:</w:t>
      </w:r>
    </w:p>
    <w:p>
      <w:pPr>
        <w:pStyle w:val="Normal"/>
        <w:rPr/>
      </w:pPr>
      <w:r>
        <w:rPr/>
        <w:t>MEHR als 12 Spieler SIND NICHT ZULÄSSIG, um einen fairen Wettbewerb zu garantier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u w:val="single"/>
        </w:rPr>
        <w:t>Nr.:</w:t>
        <w:tab/>
        <w:t>Name</w:t>
        <w:tab/>
        <w:tab/>
        <w:tab/>
        <w:t>Adresse</w:t>
        <w:tab/>
        <w:tab/>
        <w:tab/>
        <w:tab/>
        <w:t xml:space="preserve">     </w:t>
        <w:tab/>
        <w:t xml:space="preserve">    </w:t>
      </w:r>
      <w:r>
        <w:rPr>
          <w:sz w:val="32"/>
          <w:u w:val="single"/>
        </w:rPr>
        <w:t>Geb.-Datum</w:t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7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0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1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einer dieser Spieler spielt in einer höheren Spielklasse als in der Kreis-, oder Bezirksliga !!!!!!</w:t>
      </w:r>
    </w:p>
    <w:p>
      <w:pPr>
        <w:pStyle w:val="Normal"/>
        <w:rPr>
          <w:sz w:val="20"/>
        </w:rPr>
      </w:pPr>
      <w:r>
        <w:rPr>
          <w:sz w:val="20"/>
        </w:rPr>
        <w:t>(WIRD   ÜBER   DEN    JEWEILIGEN    LANDESVERBAND    ÜBERPRÜFT !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LLE  SPIELER  SIND GLADBACH – FANS UND HABEN  EINEN  DIREKTEN  BEZUG  ZU  UNSEREM  FAN-CLUB  bzw. SIND  MITGLIED  IN  UNSEREM  CLUB !!!</w:t>
      </w:r>
    </w:p>
    <w:p>
      <w:pPr>
        <w:pStyle w:val="Normal"/>
        <w:rPr>
          <w:b/>
          <w:b/>
        </w:rPr>
      </w:pPr>
      <w:r>
        <w:rPr>
          <w:b/>
        </w:rPr>
        <w:t>Wird auch nur ein Spieler vor oder während des Turniers entdeckt, der diese Anforderung nicht erfüllt, wird der Club SOFORT vom Spielbetrieb ausgeschlossen!</w:t>
      </w:r>
    </w:p>
    <w:p>
      <w:pPr>
        <w:pStyle w:val="Normal"/>
        <w:rPr/>
      </w:pPr>
      <w:r>
        <w:rPr/>
        <w:t>Wir akzeptieren auch, dass wir Ersatzspieler anderer Clubs nur einsetzen dürfen, wenn dieser Club ausgeschieden ist und dieser Spieler dann NUR bei uns und nicht noch bei anderen Clubs aushil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5880</wp:posOffset>
                </wp:positionV>
                <wp:extent cx="21951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.4pt" to="172.4pt,-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Fan Club-Verantwortlicher</w:t>
        <w:tab/>
        <w:tab/>
        <w:tab/>
        <w:tab/>
        <w:t>Ort, Datum</w:t>
      </w:r>
    </w:p>
    <w:sectPr>
      <w:type w:val="nextPage"/>
      <w:pgSz w:w="11906" w:h="16838"/>
      <w:pgMar w:left="1304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37:00Z</dcterms:created>
  <dc:creator>Thomas Weinmann</dc:creator>
  <dc:description/>
  <dc:language>en-US</dc:language>
  <cp:lastModifiedBy>gk</cp:lastModifiedBy>
  <cp:lastPrinted>2003-03-26T14:20:00Z</cp:lastPrinted>
  <dcterms:modified xsi:type="dcterms:W3CDTF">2003-04-02T19:37:00Z</dcterms:modified>
  <cp:revision>2</cp:revision>
  <dc:subject/>
  <dc:title>Fanprojekt Mönchengladbach e</dc:title>
</cp:coreProperties>
</file>