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Haettenschweiler" w:hAnsi="Haettenschweiler" w:cs="Haettenschweiler"/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629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2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ettenschweiler" w:ascii="Haettenschweiler" w:hAnsi="Haettenschweiler"/>
          <w:i/>
          <w:sz w:val="40"/>
        </w:rPr>
        <w:t>18. Deutsche Meisterschaft der Borussia Mönchengladbach Fan-Clubs 2003, Polch</w:t>
      </w:r>
    </w:p>
    <w:p>
      <w:pPr>
        <w:pStyle w:val="Normal"/>
        <w:rPr>
          <w:rFonts w:ascii="Haettenschweiler" w:hAnsi="Haettenschweiler" w:cs="Haettenschweiler"/>
          <w:b/>
          <w:b/>
          <w:i/>
          <w:i/>
          <w:sz w:val="40"/>
          <w:u w:val="single"/>
        </w:rPr>
      </w:pPr>
      <w:r>
        <w:rPr>
          <w:rFonts w:cs="Haettenschweiler" w:ascii="Haettenschweiler" w:hAnsi="Haettenschweiler"/>
          <w:b/>
          <w:i/>
          <w:sz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50"/>
          <w:u w:val="single"/>
        </w:rPr>
      </w:pPr>
      <w:r>
        <w:rPr>
          <w:rFonts w:cs="Arial" w:ascii="Arial" w:hAnsi="Arial"/>
          <w:b/>
          <w:sz w:val="5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50"/>
        </w:rPr>
        <w:t xml:space="preserve">SPIELFELD  </w:t>
      </w:r>
      <w:r>
        <w:rPr>
          <w:rFonts w:cs="Arial" w:ascii="Arial" w:hAnsi="Arial"/>
          <w:b/>
          <w:sz w:val="44"/>
          <w:szCs w:val="44"/>
        </w:rPr>
        <w:t>Gummiplatz***</w:t>
      </w:r>
      <w:r>
        <w:rPr>
          <w:rFonts w:cs="Arial" w:ascii="Arial" w:hAnsi="Arial"/>
          <w:b/>
          <w:sz w:val="50"/>
        </w:rPr>
        <w:t>:</w:t>
        <w:tab/>
        <w:t>Gruppe 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**Da bei den anderen Gruppen und auch selber in der Gruppe einige Spiele ausfielen spielte die </w:t>
      </w:r>
      <w:r>
        <w:rPr>
          <w:rFonts w:cs="Arial" w:ascii="Arial" w:hAnsi="Arial"/>
          <w:b/>
          <w:color w:val="008000"/>
        </w:rPr>
        <w:t>Gruppe G</w:t>
      </w:r>
      <w:r>
        <w:rPr>
          <w:rFonts w:cs="Arial" w:ascii="Arial" w:hAnsi="Arial"/>
          <w:b/>
        </w:rPr>
        <w:t xml:space="preserve"> doch nicht auf dem „Gummiplatz“ sondern auf Spielfeld 2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73025</wp:posOffset>
                </wp:positionV>
                <wp:extent cx="0" cy="2971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75pt" to="423pt,2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Spielplan Gruppe G</w:t>
        <w:tab/>
        <w:tab/>
        <w:tab/>
        <w:tab/>
        <w:tab/>
        <w:tab/>
        <w:tab/>
        <w:tab/>
        <w:t xml:space="preserve">  Ergebni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2</w:t>
        <w:tab/>
        <w:t>12.00 - 12.15</w:t>
        <w:tab/>
        <w:tab/>
        <w:t>Wilder Süden</w:t>
        <w:tab/>
        <w:t xml:space="preserve">      - </w:t>
        <w:tab/>
        <w:t>Adler/Pescher/Falken</w:t>
        <w:tab/>
        <w:tab/>
        <w:t>0: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5</w:t>
        <w:tab/>
        <w:t>12.20 - 12.35</w:t>
        <w:tab/>
        <w:tab/>
        <w:t>Schwälmer Fohlen      -</w:t>
        <w:tab/>
        <w:t>Rodener Fohlen</w:t>
        <w:tab/>
        <w:tab/>
        <w:tab/>
        <w:t>2:0 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4</w:t>
        <w:tab/>
        <w:t>12.40 - 12.55</w:t>
        <w:tab/>
        <w:tab/>
        <w:t>Wilder Süden</w:t>
        <w:tab/>
        <w:t xml:space="preserve">      -</w:t>
        <w:tab/>
        <w:t>Flying Foals Belgien</w:t>
        <w:tab/>
        <w:tab/>
        <w:t>0: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3</w:t>
        <w:tab/>
        <w:t xml:space="preserve">13.00 - 13.15 </w:t>
        <w:tab/>
        <w:t>Adler/Pescher/Falken -</w:t>
        <w:tab/>
        <w:t xml:space="preserve">Schwälmer Fohlen   </w:t>
        <w:tab/>
        <w:tab/>
        <w:t>1: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5</w:t>
        <w:tab/>
        <w:t xml:space="preserve">13.20 - 13.35  </w:t>
        <w:tab/>
        <w:t>Wilder Süden</w:t>
        <w:tab/>
        <w:t xml:space="preserve">      -</w:t>
        <w:tab/>
        <w:t>Rodener Fohlen</w:t>
        <w:tab/>
        <w:tab/>
        <w:tab/>
        <w:t>2:0 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4</w:t>
        <w:tab/>
        <w:t xml:space="preserve">13.40 - 13.55 </w:t>
        <w:tab/>
        <w:t>Adler/Pescher/Falken -    Flying Foals Belgien</w:t>
        <w:tab/>
        <w:tab/>
        <w:t>0: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- 3    14.00 - 14.15 </w:t>
        <w:tab/>
        <w:t>Wilder Süden</w:t>
        <w:tab/>
        <w:t xml:space="preserve">      -</w:t>
        <w:tab/>
        <w:t xml:space="preserve">Schwälmer Fohlen   </w:t>
        <w:tab/>
        <w:tab/>
        <w:t>0: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- 5    14.20 - 14.35 </w:t>
        <w:tab/>
        <w:t>Flying Foals Belgien   -</w:t>
        <w:tab/>
        <w:t>Rodener Fohlen</w:t>
        <w:tab/>
        <w:tab/>
        <w:tab/>
        <w:t>2:0 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5   14.45 – 15.00</w:t>
        <w:tab/>
        <w:t>Adler/Pescher/Falken -    Rodener Fohlen</w:t>
        <w:tab/>
        <w:tab/>
        <w:tab/>
        <w:t>2:0 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4   15.05 – 15.20</w:t>
        <w:tab/>
        <w:t>Schwälmer Fohlen</w:t>
        <w:tab/>
        <w:t xml:space="preserve">      -    Flying Foals Belgien</w:t>
        <w:tab/>
        <w:tab/>
        <w:t>0:0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50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** Die </w:t>
      </w:r>
      <w:r>
        <w:rPr>
          <w:rFonts w:cs="Arial" w:ascii="Arial" w:hAnsi="Arial"/>
          <w:b/>
          <w:i/>
          <w:sz w:val="22"/>
          <w:szCs w:val="22"/>
        </w:rPr>
        <w:t>Rodener Fohlen</w:t>
      </w:r>
      <w:r>
        <w:rPr>
          <w:rFonts w:cs="Arial" w:ascii="Arial" w:hAnsi="Arial"/>
          <w:b/>
          <w:sz w:val="22"/>
          <w:szCs w:val="22"/>
        </w:rPr>
        <w:t xml:space="preserve"> traten nicht an, daher wurden alle Spiele mit 2:0 Punkten und 2:0 Toren für den Gegner gewertet 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/>
        <w:t>Tabelle</w:t>
      </w:r>
    </w:p>
    <w:tbl>
      <w:tblPr>
        <w:tblW w:w="637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58"/>
        <w:gridCol w:w="1416"/>
        <w:gridCol w:w="144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tz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nschaf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re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Flying Foals Belgi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Schwälmer Fohl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6: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ler/Pescher/Falk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: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der Süd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:1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ener Fohlen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: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Grün= fürs Achtelfinale qualifiziert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8000"/>
          <w:sz w:val="18"/>
          <w:szCs w:val="18"/>
          <w:u w:val="single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9:56:00Z</dcterms:created>
  <dc:creator>Thomas Tower Weinmann</dc:creator>
  <dc:description/>
  <dc:language>en-US</dc:language>
  <cp:lastModifiedBy>user</cp:lastModifiedBy>
  <cp:lastPrinted>2003-06-30T12:15:00Z</cp:lastPrinted>
  <dcterms:modified xsi:type="dcterms:W3CDTF">2003-07-10T22:59:00Z</dcterms:modified>
  <cp:revision>12</cp:revision>
  <dc:subject/>
  <dc:title>Gruppe E</dc:title>
</cp:coreProperties>
</file>