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aettenschweiler" w:hAnsi="Haettenschweiler" w:cs="Haettenschweiler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i/>
          <w:sz w:val="40"/>
        </w:rPr>
        <w:t>18. Deutsche Meisterschaft der Borussia Mönchengladbach Fan-Clubs 2003, Polch</w:t>
      </w:r>
    </w:p>
    <w:p>
      <w:pPr>
        <w:pStyle w:val="Normal"/>
        <w:rPr>
          <w:rFonts w:ascii="Haettenschweiler" w:hAnsi="Haettenschweiler" w:cs="Haettenschweiler"/>
          <w:b/>
          <w:b/>
          <w:i/>
          <w:i/>
          <w:sz w:val="40"/>
          <w:u w:val="single"/>
        </w:rPr>
      </w:pPr>
      <w:r>
        <w:rPr>
          <w:rFonts w:cs="Haettenschweiler" w:ascii="Haettenschweiler" w:hAnsi="Haettenschweiler"/>
          <w:b/>
          <w:i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SPIELFELD  2:</w:t>
        <w:tab/>
        <w:t>Gruppe E</w:t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32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ielplan Gruppe E</w:t>
        <w:tab/>
        <w:tab/>
        <w:tab/>
        <w:tab/>
        <w:tab/>
        <w:tab/>
        <w:tab/>
        <w:tab/>
        <w:t xml:space="preserve">  Ergebn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</w:t>
        <w:tab/>
        <w:tab/>
        <w:t>13:30 - 13:45</w:t>
        <w:tab/>
        <w:t>Freundeskreis DUI</w:t>
        <w:tab/>
        <w:t xml:space="preserve">    -  </w:t>
        <w:tab/>
        <w:t>Woodstock Supp.</w:t>
        <w:tab/>
        <w:tab/>
        <w:t>5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</w:t>
        <w:tab/>
        <w:tab/>
        <w:t>13:48 - 14:03</w:t>
        <w:tab/>
        <w:t>Auswärtzsiegen</w:t>
        <w:tab/>
        <w:t xml:space="preserve">    - </w:t>
        <w:tab/>
        <w:t>Custodes ´80</w:t>
        <w:tab/>
        <w:tab/>
        <w:t>4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6</w:t>
        <w:tab/>
        <w:tab/>
        <w:t>14:06 - 14:21</w:t>
        <w:tab/>
        <w:t xml:space="preserve">Pinnwand-Fohlen </w:t>
        <w:tab/>
        <w:t xml:space="preserve">    -</w:t>
        <w:tab/>
        <w:t>BF-Nordstemmen</w:t>
        <w:tab/>
        <w:tab/>
        <w:t>1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3</w:t>
        <w:tab/>
        <w:tab/>
        <w:t xml:space="preserve">14:24 - 14:39 </w:t>
        <w:tab/>
        <w:t>Freundeskreis DUI</w:t>
        <w:tab/>
        <w:t xml:space="preserve">    -</w:t>
        <w:tab/>
        <w:t>Auswärtzsiegen</w:t>
        <w:tab/>
        <w:tab/>
        <w:t xml:space="preserve">2:0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5 </w:t>
        <w:tab/>
        <w:tab/>
        <w:t xml:space="preserve">14:42 - 14:57  </w:t>
        <w:tab/>
        <w:t>Woodstock Supp.</w:t>
        <w:tab/>
        <w:t xml:space="preserve">    -</w:t>
        <w:tab/>
        <w:t>Pinnwand-Fohlen</w:t>
        <w:tab/>
        <w:tab/>
        <w:t>5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6</w:t>
        <w:tab/>
        <w:tab/>
        <w:t xml:space="preserve">15:00 - 15:15 </w:t>
        <w:tab/>
        <w:t>Custodes ´80</w:t>
        <w:tab/>
        <w:t xml:space="preserve">    - </w:t>
        <w:tab/>
        <w:t>BF-Nordstemmen</w:t>
        <w:tab/>
        <w:tab/>
        <w:t>1: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4         </w:t>
        <w:tab/>
        <w:t xml:space="preserve">15:18 - 15:33 </w:t>
        <w:tab/>
        <w:t>Freundeskreis DUI</w:t>
        <w:tab/>
        <w:t xml:space="preserve">    -  </w:t>
        <w:tab/>
        <w:t>Custodes ´80</w:t>
        <w:tab/>
        <w:tab/>
        <w:t>5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6        </w:t>
        <w:tab/>
        <w:t xml:space="preserve">15:36 - 15:51 </w:t>
        <w:tab/>
        <w:t>Woodstock Supp.</w:t>
        <w:tab/>
        <w:t xml:space="preserve">    - </w:t>
        <w:tab/>
        <w:t>BF-Nordstemmen</w:t>
        <w:tab/>
        <w:tab/>
        <w:t>0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5</w:t>
        <w:tab/>
        <w:tab/>
        <w:t xml:space="preserve">15:54 - 16:09 </w:t>
        <w:tab/>
        <w:t>Auswärtzsiegen</w:t>
        <w:tab/>
        <w:t xml:space="preserve">    - </w:t>
        <w:tab/>
        <w:t>Pinnwand-Fohlen</w:t>
        <w:tab/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4</w:t>
        <w:tab/>
        <w:tab/>
        <w:t>16:12 - 16:27</w:t>
        <w:tab/>
        <w:t>Woodstock Supp.</w:t>
        <w:tab/>
        <w:t xml:space="preserve">    - </w:t>
        <w:tab/>
        <w:t>Custodes ´80</w:t>
        <w:tab/>
        <w:tab/>
        <w:t>2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5</w:t>
        <w:tab/>
        <w:tab/>
        <w:t>16:30 - 16:45</w:t>
        <w:tab/>
        <w:t>Freundeskreis DUI</w:t>
        <w:tab/>
        <w:t xml:space="preserve">    - </w:t>
        <w:tab/>
        <w:t>Pinnwand-Fohlen</w:t>
        <w:tab/>
        <w:tab/>
        <w:t>4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6</w:t>
        <w:tab/>
        <w:tab/>
        <w:t>16:48 - 17:03</w:t>
        <w:tab/>
        <w:t>Auswärtzsiegen</w:t>
        <w:tab/>
        <w:t xml:space="preserve">    - </w:t>
        <w:tab/>
        <w:t>BF-Nordstemmen</w:t>
        <w:tab/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5</w:t>
        <w:tab/>
        <w:tab/>
        <w:t>17:06 - 17:21</w:t>
        <w:tab/>
        <w:t>Custodes ´80</w:t>
        <w:tab/>
        <w:t xml:space="preserve">    -  </w:t>
        <w:tab/>
        <w:t>Pinnwand-Fohlen</w:t>
        <w:tab/>
        <w:tab/>
        <w:t>0:2</w:t>
      </w:r>
    </w:p>
    <w:p>
      <w:pPr>
        <w:pStyle w:val="Normal"/>
        <w:rPr/>
      </w:pPr>
      <w:r>
        <w:rPr>
          <w:rFonts w:cs="Arial" w:ascii="Arial" w:hAnsi="Arial"/>
          <w:b/>
        </w:rPr>
        <w:t>2 - 3</w:t>
        <w:tab/>
        <w:tab/>
        <w:t>17:24 - 17:29</w:t>
        <w:tab/>
        <w:t>Woodstock Supp.</w:t>
        <w:tab/>
        <w:t xml:space="preserve">    - </w:t>
        <w:tab/>
        <w:t xml:space="preserve">Auswärtzsiegen    </w:t>
        <w:tab/>
        <w:tab/>
        <w:t>1:6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6</w:t>
        <w:tab/>
        <w:tab/>
        <w:t>17:32 - 17:47</w:t>
        <w:tab/>
        <w:t>Freundeskreis DUI</w:t>
        <w:tab/>
        <w:t xml:space="preserve">    - </w:t>
        <w:tab/>
        <w:t>BF-Nordstemmen</w:t>
        <w:tab/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abelle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86"/>
        <w:gridCol w:w="1416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sch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reundeskreis D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9: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uswärtzsie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: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BF-Nordstemm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: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dstock Sup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nwand-Fohl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es ´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Grün= fürs Achtelfinale qualifiziert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3:00Z</dcterms:created>
  <dc:creator>Thomas Tower Weinmann</dc:creator>
  <dc:description/>
  <dc:language>en-US</dc:language>
  <cp:lastModifiedBy>user</cp:lastModifiedBy>
  <dcterms:modified xsi:type="dcterms:W3CDTF">2003-07-10T22:36:00Z</dcterms:modified>
  <cp:revision>6</cp:revision>
  <dc:subject/>
  <dc:title>Gruppe E</dc:title>
</cp:coreProperties>
</file>