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Haettenschweiler" w:hAnsi="Haettenschweiler" w:cs="Haettenschweiler"/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629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2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ettenschweiler" w:ascii="Haettenschweiler" w:hAnsi="Haettenschweiler"/>
          <w:i/>
          <w:sz w:val="40"/>
        </w:rPr>
        <w:t>18. Deutsche Meisterschaft der Borussia Mönchengladbach Fan-Clubs 2003, Polch</w:t>
      </w:r>
    </w:p>
    <w:p>
      <w:pPr>
        <w:pStyle w:val="Normal"/>
        <w:rPr>
          <w:rFonts w:ascii="Haettenschweiler" w:hAnsi="Haettenschweiler" w:cs="Haettenschweiler"/>
          <w:b/>
          <w:b/>
          <w:i/>
          <w:i/>
          <w:sz w:val="40"/>
          <w:u w:val="single"/>
        </w:rPr>
      </w:pPr>
      <w:r>
        <w:rPr>
          <w:rFonts w:cs="Haettenschweiler" w:ascii="Haettenschweiler" w:hAnsi="Haettenschweiler"/>
          <w:b/>
          <w:i/>
          <w:sz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50"/>
          <w:u w:val="single"/>
        </w:rPr>
      </w:pPr>
      <w:r>
        <w:rPr>
          <w:rFonts w:cs="Arial" w:ascii="Arial" w:hAnsi="Arial"/>
          <w:b/>
          <w:sz w:val="50"/>
          <w:u w:val="single"/>
        </w:rPr>
      </w:r>
    </w:p>
    <w:p>
      <w:pPr>
        <w:pStyle w:val="Normal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SPIELFELD  1:</w:t>
        <w:tab/>
        <w:t>Gruppe D</w:t>
      </w:r>
    </w:p>
    <w:p>
      <w:pPr>
        <w:pStyle w:val="Normal"/>
        <w:rPr>
          <w:rFonts w:ascii="Arial" w:hAnsi="Arial" w:cs="Arial"/>
          <w:b/>
          <w:b/>
          <w:sz w:val="50"/>
          <w:u w:val="single"/>
        </w:rPr>
      </w:pPr>
      <w:r>
        <w:rPr>
          <w:rFonts w:cs="Arial" w:ascii="Arial" w:hAnsi="Arial"/>
          <w:b/>
          <w:sz w:val="5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9685</wp:posOffset>
                </wp:positionV>
                <wp:extent cx="0" cy="411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55pt" to="432pt,3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Spielplan Gruppe D</w:t>
        <w:tab/>
        <w:tab/>
        <w:tab/>
        <w:tab/>
        <w:tab/>
        <w:tab/>
        <w:tab/>
        <w:tab/>
        <w:t xml:space="preserve">  Ergebni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2</w:t>
        <w:tab/>
        <w:tab/>
        <w:t>13:30 - 13:45</w:t>
        <w:tab/>
        <w:t>Tribünenhocker</w:t>
        <w:tab/>
        <w:t xml:space="preserve">    -  </w:t>
        <w:tab/>
        <w:t>Mythos 2001</w:t>
        <w:tab/>
        <w:tab/>
        <w:t>2: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4</w:t>
        <w:tab/>
        <w:tab/>
        <w:t>13:48 - 14:03</w:t>
        <w:tab/>
        <w:t xml:space="preserve">Die Gäng     </w:t>
        <w:tab/>
        <w:tab/>
        <w:t xml:space="preserve">    - </w:t>
        <w:tab/>
        <w:t>Humbas 2000</w:t>
        <w:tab/>
        <w:tab/>
        <w:t>0: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- 6</w:t>
        <w:tab/>
        <w:tab/>
        <w:t>14:06 - 14:21</w:t>
        <w:tab/>
        <w:t xml:space="preserve">Rheinland-Fohlen </w:t>
        <w:tab/>
        <w:t xml:space="preserve">    -</w:t>
        <w:tab/>
        <w:t>Kölsche Borussen</w:t>
        <w:tab/>
        <w:tab/>
        <w:t>0: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 - 3</w:t>
        <w:tab/>
        <w:tab/>
        <w:t xml:space="preserve">14:24 - 14:39 </w:t>
        <w:tab/>
        <w:t>Tribünenhocker</w:t>
        <w:tab/>
        <w:t xml:space="preserve">    -</w:t>
        <w:tab/>
        <w:t xml:space="preserve">Die Gäng     </w:t>
        <w:tab/>
        <w:tab/>
        <w:tab/>
        <w:t xml:space="preserve">3:2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- 5 </w:t>
        <w:tab/>
        <w:tab/>
        <w:t xml:space="preserve">14:42 - 14:57  </w:t>
        <w:tab/>
        <w:t>Mythos 2001</w:t>
        <w:tab/>
        <w:t xml:space="preserve">    -</w:t>
        <w:tab/>
        <w:t>Rheinland-Fohlen</w:t>
        <w:tab/>
        <w:tab/>
        <w:t>5: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- 6</w:t>
        <w:tab/>
        <w:tab/>
        <w:t xml:space="preserve">15:00 - 15:15 </w:t>
        <w:tab/>
        <w:t>Humbas 2000</w:t>
        <w:tab/>
        <w:t xml:space="preserve">    - </w:t>
        <w:tab/>
        <w:t>Kölsche Borussen</w:t>
        <w:tab/>
        <w:tab/>
        <w:t>0: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- 4         </w:t>
        <w:tab/>
        <w:t xml:space="preserve">15:18 - 15:33 </w:t>
        <w:tab/>
        <w:t>Tribünenhocker</w:t>
        <w:tab/>
        <w:t xml:space="preserve">    -  </w:t>
        <w:tab/>
        <w:t>Humbas 2000</w:t>
        <w:tab/>
        <w:tab/>
        <w:t>3: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- 6        </w:t>
        <w:tab/>
        <w:t xml:space="preserve">15:36 - 15:51 </w:t>
        <w:tab/>
        <w:t>Mythos 2001</w:t>
        <w:tab/>
        <w:t xml:space="preserve">    - </w:t>
        <w:tab/>
        <w:t>Kölsche Borussen</w:t>
        <w:tab/>
        <w:tab/>
        <w:t>0: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5</w:t>
        <w:tab/>
        <w:tab/>
        <w:t xml:space="preserve">15:54 - 16:09 </w:t>
        <w:tab/>
        <w:t xml:space="preserve">Die Gäng     </w:t>
        <w:tab/>
        <w:t xml:space="preserve">    </w:t>
        <w:tab/>
        <w:t xml:space="preserve">    - </w:t>
        <w:tab/>
        <w:t>Rheinland-Fohlen</w:t>
        <w:tab/>
        <w:tab/>
        <w:t>1: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4</w:t>
        <w:tab/>
        <w:tab/>
        <w:t>16:12 - 16:27</w:t>
        <w:tab/>
        <w:t>Mythos 2001</w:t>
        <w:tab/>
        <w:t xml:space="preserve">    - </w:t>
        <w:tab/>
        <w:t>Humbas 2000</w:t>
        <w:tab/>
        <w:tab/>
        <w:t>5: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5</w:t>
        <w:tab/>
        <w:tab/>
        <w:t>16:30 - 16:45</w:t>
        <w:tab/>
        <w:t>Tribünenhocker</w:t>
        <w:tab/>
        <w:t xml:space="preserve">    - </w:t>
        <w:tab/>
        <w:t>Rheinland-Fohlen</w:t>
        <w:tab/>
        <w:tab/>
        <w:t>2: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6</w:t>
        <w:tab/>
        <w:tab/>
        <w:t>16:48 - 17:03</w:t>
        <w:tab/>
        <w:t xml:space="preserve">Die Gäng         </w:t>
        <w:tab/>
        <w:t xml:space="preserve">    - </w:t>
        <w:tab/>
        <w:t>Kölsche Borussen</w:t>
        <w:tab/>
        <w:tab/>
        <w:t>2: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 - 5</w:t>
        <w:tab/>
        <w:tab/>
        <w:t>17:06 - 17:21</w:t>
        <w:tab/>
        <w:t>Humbas 2000</w:t>
        <w:tab/>
        <w:t xml:space="preserve">    -  </w:t>
        <w:tab/>
        <w:t>Rheinland-Fohlen</w:t>
        <w:tab/>
        <w:tab/>
        <w:t>0:4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3</w:t>
        <w:tab/>
        <w:tab/>
        <w:t>17:24 - 17:29</w:t>
        <w:tab/>
        <w:t>Mythos 2001</w:t>
        <w:tab/>
        <w:t xml:space="preserve">    - </w:t>
        <w:tab/>
        <w:t xml:space="preserve">Die Gäng     </w:t>
        <w:tab/>
        <w:tab/>
        <w:tab/>
        <w:t>1: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6</w:t>
        <w:tab/>
        <w:tab/>
        <w:t>17:32 - 17:47</w:t>
        <w:tab/>
        <w:t>Tribünenhocker</w:t>
        <w:tab/>
        <w:t xml:space="preserve">    - </w:t>
        <w:tab/>
        <w:t>Kölsche Borussen</w:t>
        <w:tab/>
        <w:tab/>
        <w:t>1: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50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Tabelle</w: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86"/>
        <w:gridCol w:w="1416"/>
        <w:gridCol w:w="144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tz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nschaf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re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Tribünenhock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1: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Kölsche Boruss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Gä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thos 2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heinland-Fohl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bas 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Grün= fürs Achtelfinale qualifiziert </w:t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  <w:u w:val="single"/>
        </w:rPr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9:42:00Z</dcterms:created>
  <dc:creator>Thomas Tower Weinmann</dc:creator>
  <dc:description/>
  <dc:language>en-US</dc:language>
  <cp:lastModifiedBy>user</cp:lastModifiedBy>
  <dcterms:modified xsi:type="dcterms:W3CDTF">2003-07-10T22:27:00Z</dcterms:modified>
  <cp:revision>5</cp:revision>
  <dc:subject/>
  <dc:title>Gruppe E</dc:title>
</cp:coreProperties>
</file>