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aettenschweiler" w:hAnsi="Haettenschweiler" w:cs="Haettenschweiler"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i/>
          <w:sz w:val="40"/>
        </w:rPr>
        <w:t>18. Deutsche Meisterschaft der Borussia Mönchengladbach Fan-Clubs 2003, Polch</w:t>
      </w:r>
    </w:p>
    <w:p>
      <w:pPr>
        <w:pStyle w:val="Normal"/>
        <w:rPr>
          <w:rFonts w:ascii="Haettenschweiler" w:hAnsi="Haettenschweiler" w:cs="Haettenschweiler"/>
          <w:b/>
          <w:b/>
          <w:i/>
          <w:i/>
          <w:sz w:val="40"/>
          <w:u w:val="single"/>
        </w:rPr>
      </w:pPr>
      <w:r>
        <w:rPr>
          <w:rFonts w:cs="Haettenschweiler" w:ascii="Haettenschweiler" w:hAnsi="Haettenschweiler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SPIELFELD  1: Gruppe A</w:t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55pt" to="423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5pt" to="504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ielplan Gruppe A</w:t>
        <w:tab/>
        <w:tab/>
        <w:tab/>
        <w:tab/>
        <w:tab/>
        <w:tab/>
        <w:tab/>
        <w:tab/>
        <w:t xml:space="preserve"> Ergebnis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2</w:t>
        <w:tab/>
        <w:tab/>
        <w:t>09:00 - 09:15</w:t>
        <w:tab/>
        <w:t>NC MG</w:t>
        <w:tab/>
        <w:tab/>
        <w:t>-     Hennes Enkel</w:t>
        <w:tab/>
        <w:tab/>
        <w:tab/>
        <w:t>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4</w:t>
        <w:tab/>
        <w:tab/>
        <w:t>09:18 - 09:33</w:t>
        <w:tab/>
        <w:t>Humboldt-Pöbel</w:t>
        <w:tab/>
        <w:t>-     Bökelpilger Ahaus</w:t>
        <w:tab/>
        <w:tab/>
        <w:t>3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6</w:t>
        <w:tab/>
        <w:tab/>
        <w:t>09:36 - 09:51</w:t>
        <w:tab/>
        <w:t>Sauerland P.</w:t>
        <w:tab/>
        <w:t>-     Eifelpower Polch</w:t>
        <w:tab/>
        <w:tab/>
        <w:t>0: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3</w:t>
        <w:tab/>
        <w:tab/>
        <w:t xml:space="preserve">09:54 - 10:09 </w:t>
        <w:tab/>
        <w:t>NC MG</w:t>
        <w:tab/>
        <w:tab/>
        <w:t>-     Humboldt-Pöbel</w:t>
        <w:tab/>
        <w:tab/>
        <w:t xml:space="preserve">4: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5 </w:t>
        <w:tab/>
        <w:tab/>
        <w:t xml:space="preserve">10:12 - 10:27  </w:t>
        <w:tab/>
        <w:t>Hennes Enkel</w:t>
        <w:tab/>
        <w:t>-     Sauerland P.</w:t>
        <w:tab/>
        <w:tab/>
        <w:t xml:space="preserve">         10: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6</w:t>
        <w:tab/>
        <w:tab/>
        <w:t xml:space="preserve">10:30 - 10:45 </w:t>
        <w:tab/>
        <w:t>Bökelpilger Ahaus -     Eifelpower Polch</w:t>
        <w:tab/>
        <w:tab/>
        <w:t>3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5</w:t>
        <w:tab/>
        <w:tab/>
        <w:t xml:space="preserve">10:48 - 11:03 </w:t>
        <w:tab/>
        <w:t>Humboldt-Pöbel</w:t>
        <w:tab/>
        <w:t>-     Sauerland P.</w:t>
        <w:tab/>
        <w:tab/>
        <w:tab/>
        <w:t>6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6   </w:t>
        <w:tab/>
        <w:tab/>
        <w:t xml:space="preserve">11:06 - 11:21 </w:t>
        <w:tab/>
        <w:t>Hennes Enkel</w:t>
        <w:tab/>
        <w:t>-     Eifelpower Polch</w:t>
        <w:tab/>
        <w:tab/>
        <w:t>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4</w:t>
        <w:tab/>
        <w:tab/>
        <w:t xml:space="preserve">11:24 - 11:39 </w:t>
        <w:tab/>
        <w:t>NC MG</w:t>
        <w:tab/>
        <w:tab/>
        <w:t>-     Bökelpilger Ahaus</w:t>
        <w:tab/>
        <w:tab/>
        <w:t>6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6</w:t>
        <w:tab/>
        <w:tab/>
        <w:t>11:42 - 11:57</w:t>
        <w:tab/>
        <w:t>Humboldt-Pöbel</w:t>
        <w:tab/>
        <w:t>-     Eifelpower Polch</w:t>
        <w:tab/>
        <w:tab/>
        <w:t>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5</w:t>
        <w:tab/>
        <w:tab/>
        <w:t>12:00 - 12:15</w:t>
        <w:tab/>
        <w:t>NC MG</w:t>
        <w:tab/>
        <w:tab/>
        <w:t>-     Sauerland P.</w:t>
        <w:tab/>
        <w:tab/>
        <w:tab/>
        <w:t>0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4</w:t>
        <w:tab/>
        <w:tab/>
        <w:t>12:18 - 12:33</w:t>
        <w:tab/>
        <w:t>Hennes Enkel</w:t>
        <w:tab/>
        <w:t>-     Bökelpilger Ahaus</w:t>
        <w:tab/>
        <w:tab/>
        <w:t>4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6</w:t>
        <w:tab/>
        <w:tab/>
        <w:t>12:36 - 12:51</w:t>
        <w:tab/>
        <w:t>NC MG</w:t>
        <w:tab/>
        <w:tab/>
        <w:t>-     Eifelpower Polch</w:t>
        <w:tab/>
        <w:tab/>
        <w:t>0: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3</w:t>
        <w:tab/>
        <w:tab/>
        <w:t>12:54 - 13:09</w:t>
        <w:tab/>
        <w:t>Hennes Enkel</w:t>
        <w:tab/>
        <w:t>-     Humboldt-Pöbel</w:t>
        <w:tab/>
        <w:tab/>
        <w:t>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5</w:t>
        <w:tab/>
        <w:tab/>
        <w:t>13:12 - 13:27</w:t>
        <w:tab/>
        <w:t>Bökelpilger Ahaus -    Sauerland P.</w:t>
        <w:tab/>
        <w:tab/>
        <w:tab/>
        <w:t>0: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abelle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86"/>
        <w:gridCol w:w="1416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scha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ennes Enk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2: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ifelpower Polch`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: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`rhein Chaot.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kelpilger Aha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boldt-Pöb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uerland-Power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Grün= fürs Achtelfinale qualifiziert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12:00Z</dcterms:created>
  <dc:creator>Thomas Tower Weinmann</dc:creator>
  <dc:description/>
  <dc:language>en-US</dc:language>
  <cp:lastModifiedBy>user</cp:lastModifiedBy>
  <dcterms:modified xsi:type="dcterms:W3CDTF">2003-07-10T22:54:00Z</dcterms:modified>
  <cp:revision>5</cp:revision>
  <dc:subject/>
  <dc:title>Gruppe E</dc:title>
</cp:coreProperties>
</file>