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7160</wp:posOffset>
                </wp:positionH>
                <wp:positionV relativeFrom="paragraph">
                  <wp:posOffset>285115</wp:posOffset>
                </wp:positionV>
                <wp:extent cx="635" cy="877887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7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22.45pt" to="510.8pt,71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85115</wp:posOffset>
                </wp:positionV>
                <wp:extent cx="6492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2.45pt" to="510.8pt,2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520</wp:posOffset>
                </wp:positionH>
                <wp:positionV relativeFrom="paragraph">
                  <wp:posOffset>284480</wp:posOffset>
                </wp:positionV>
                <wp:extent cx="635" cy="87788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7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2.4pt" to="-7.6pt,713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</wp:posOffset>
                </wp:positionH>
                <wp:positionV relativeFrom="paragraph">
                  <wp:posOffset>285115</wp:posOffset>
                </wp:positionV>
                <wp:extent cx="920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2.45pt" to="-0.4pt,2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6520</wp:posOffset>
                </wp:positionH>
                <wp:positionV relativeFrom="paragraph">
                  <wp:posOffset>-80645</wp:posOffset>
                </wp:positionV>
                <wp:extent cx="635" cy="36639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6.35pt" to="-7.6pt,2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520</wp:posOffset>
                </wp:positionH>
                <wp:positionV relativeFrom="paragraph">
                  <wp:posOffset>-80645</wp:posOffset>
                </wp:positionV>
                <wp:extent cx="658431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6.35pt" to="510.8pt,-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7160</wp:posOffset>
                </wp:positionH>
                <wp:positionV relativeFrom="paragraph">
                  <wp:posOffset>-80645</wp:posOffset>
                </wp:positionV>
                <wp:extent cx="635" cy="36639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-6.35pt" to="510.8pt,2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8915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</w:rPr>
        <w:t>Achtelfinale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 xml:space="preserve">    (2 x 10 Min.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el-</w:t>
        <w:tab/>
        <w:t>Spiel-</w:t>
        <w:tab/>
        <w:t>Uhrzeit</w:t>
        <w:tab/>
        <w:tab/>
        <w:tab/>
        <w:tab/>
        <w:t xml:space="preserve">          S p i e l p a a r u n g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73355</wp:posOffset>
                </wp:positionV>
                <wp:extent cx="64928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65pt" to="510.8pt,1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20</wp:posOffset>
                </wp:positionH>
                <wp:positionV relativeFrom="paragraph">
                  <wp:posOffset>173355</wp:posOffset>
                </wp:positionV>
                <wp:extent cx="920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3.65pt" to="-0.4pt,1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r.:</w:t>
        <w:tab/>
        <w:t>fe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ennes Enkel vs. SG BF WW/Haltern</w:t>
        <w:tab/>
        <w:tab/>
        <w:t>3:1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 1</w:t>
        <w:tab/>
        <w:t xml:space="preserve"> I</w:t>
        <w:tab/>
        <w:t>11:00 - 11:20</w:t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Erster A  vs. Zweiter B)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89535</wp:posOffset>
                </wp:positionV>
                <wp:extent cx="64928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05pt" to="510.8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Immerath 2000 vs. Eifelpower Polch</w:t>
        <w:tab/>
        <w:t xml:space="preserve"> </w:t>
        <w:tab/>
        <w:t>1: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 2</w:t>
        <w:tab/>
        <w:t xml:space="preserve"> II</w:t>
        <w:tab/>
        <w:t>11:00 - 11:20</w:t>
        <w:tab/>
        <w:tab/>
        <w:t xml:space="preserve">   </w:t>
        <w:tab/>
      </w:r>
      <w:r>
        <w:rPr>
          <w:rFonts w:cs="Arial" w:ascii="Arial" w:hAnsi="Arial"/>
          <w:b/>
          <w:sz w:val="16"/>
          <w:szCs w:val="16"/>
        </w:rPr>
        <w:t xml:space="preserve">           </w:t>
        <w:tab/>
      </w:r>
      <w:r>
        <w:rPr>
          <w:rFonts w:cs="Arial" w:ascii="Arial" w:hAnsi="Arial"/>
          <w:sz w:val="16"/>
          <w:szCs w:val="16"/>
        </w:rPr>
        <w:t>(Erster B  vs. Zweiter A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4615</wp:posOffset>
                </wp:positionV>
                <wp:extent cx="64928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45pt" to="510.8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 xml:space="preserve">Alte Borussen vs. Kölsche Borussen      </w:t>
        <w:tab/>
        <w:t xml:space="preserve">2: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3</w:t>
        <w:tab/>
        <w:t xml:space="preserve"> III</w:t>
        <w:tab/>
        <w:t>11:00 - 11:20</w:t>
        <w:tab/>
        <w:tab/>
        <w:tab/>
        <w:tab/>
      </w:r>
      <w:r>
        <w:rPr>
          <w:rFonts w:cs="Arial" w:ascii="Arial" w:hAnsi="Arial"/>
          <w:sz w:val="16"/>
          <w:szCs w:val="16"/>
        </w:rPr>
        <w:t>(Erster C vs. Zweiter D)</w:t>
        <w:tab/>
      </w:r>
      <w:r>
        <w:rPr>
          <w:rFonts w:cs="Arial" w:ascii="Arial" w:hAnsi="Arial"/>
          <w:b/>
          <w:sz w:val="18"/>
          <w:szCs w:val="18"/>
        </w:rPr>
        <w:t>nach  9 Meter-Schieße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99695</wp:posOffset>
                </wp:positionV>
                <wp:extent cx="64928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85pt" to="510.8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Tribünenhocker vs. Egge-Fohlen</w:t>
        <w:tab/>
        <w:t xml:space="preserve"> </w:t>
        <w:tab/>
        <w:t>1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4</w:t>
        <w:tab/>
        <w:t xml:space="preserve"> I</w:t>
        <w:tab/>
        <w:t>11:25 - 11:45</w:t>
        <w:tab/>
        <w:tab/>
        <w:tab/>
        <w:t xml:space="preserve"> </w:t>
        <w:tab/>
      </w:r>
      <w:r>
        <w:rPr>
          <w:rFonts w:cs="Arial" w:ascii="Arial" w:hAnsi="Arial"/>
          <w:bCs/>
          <w:sz w:val="16"/>
          <w:szCs w:val="16"/>
        </w:rPr>
        <w:t>(Erster D vs. Zweiter C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04775</wp:posOffset>
                </wp:positionV>
                <wp:extent cx="64928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25pt" to="510.8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Freundeskreis DU vs. Borussen Knights </w:t>
        <w:tab/>
        <w:t>4: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</w:rPr>
        <w:t>A 5</w:t>
        <w:tab/>
        <w:t xml:space="preserve"> II</w:t>
        <w:tab/>
        <w:t>11:25 - 11:45</w:t>
        <w:tab/>
        <w:tab/>
        <w:tab/>
        <w:t xml:space="preserve">     </w:t>
        <w:tab/>
      </w:r>
      <w:r>
        <w:rPr>
          <w:rFonts w:cs="Arial" w:ascii="Arial" w:hAnsi="Arial"/>
          <w:bCs/>
          <w:sz w:val="16"/>
          <w:szCs w:val="16"/>
        </w:rPr>
        <w:t>(Erster E vs. Zweiter F)</w:t>
        <w:tab/>
      </w:r>
      <w:r>
        <w:rPr>
          <w:rFonts w:cs="Arial" w:ascii="Arial" w:hAnsi="Arial"/>
          <w:b/>
          <w:sz w:val="18"/>
          <w:szCs w:val="18"/>
        </w:rPr>
        <w:t>nach  9 Meter-Schießen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51435</wp:posOffset>
                </wp:positionV>
                <wp:extent cx="64928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05pt" to="510.8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Bedingungslos 1900 vs. Auswärtzsiegen</w:t>
        <w:tab/>
        <w:t>4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6   </w:t>
        <w:tab/>
        <w:t xml:space="preserve"> III</w:t>
        <w:tab/>
        <w:t>11:25 - 11:45</w:t>
        <w:tab/>
        <w:tab/>
        <w:tab/>
        <w:t xml:space="preserve">    </w:t>
        <w:tab/>
      </w:r>
      <w:r>
        <w:rPr>
          <w:rFonts w:cs="Arial" w:ascii="Arial" w:hAnsi="Arial"/>
          <w:sz w:val="16"/>
          <w:szCs w:val="16"/>
        </w:rPr>
        <w:t>(Erster F vs. Zweiter E)</w:t>
        <w:tab/>
      </w:r>
      <w:r>
        <w:rPr>
          <w:rFonts w:cs="Arial" w:ascii="Arial" w:hAnsi="Arial"/>
          <w:b/>
          <w:sz w:val="18"/>
          <w:szCs w:val="18"/>
        </w:rPr>
        <w:t>nach  9 Meter-Schieße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64928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05pt" to="510.8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lying Foals Belgien vs. BF Nordstemmen   4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7</w:t>
        <w:tab/>
        <w:t xml:space="preserve"> I</w:t>
        <w:tab/>
        <w:t>11:50 - 12:10</w:t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Erster G vs. Zweitbester Dritter aus A-F)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4928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11.2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>Schwälmer Fohlen vs. Extasia Borussia</w:t>
        <w:tab/>
        <w:t xml:space="preserve"> 1: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 8</w:t>
        <w:tab/>
        <w:t xml:space="preserve"> II</w:t>
        <w:tab/>
        <w:t>11:50 - 12:10</w:t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Zweiter G vs. Bester Dritter aus A-F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3655</wp:posOffset>
                </wp:positionV>
                <wp:extent cx="64928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65pt" to="510.8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649287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511.2pt,2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</wp:posOffset>
                </wp:positionV>
                <wp:extent cx="9207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15pt" to="-1.8pt,2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</w:rPr>
        <w:t>Viertelfi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Hennes Enkel vs. Eifelpower Polch </w:t>
        <w:tab/>
        <w:tab/>
        <w:t>2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1</w:t>
        <w:tab/>
        <w:t xml:space="preserve"> I</w:t>
        <w:tab/>
        <w:t>12:30 - 12:50</w:t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Sieger A 1 vs. Sieger A 2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4928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11.2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Kölsche Borussen vs. Egge-Fohlen</w:t>
        <w:tab/>
        <w:tab/>
        <w:t>3:0</w:t>
      </w:r>
    </w:p>
    <w:p>
      <w:pPr>
        <w:pStyle w:val="Normal"/>
        <w:rPr/>
      </w:pPr>
      <w:r>
        <w:rPr>
          <w:rFonts w:cs="Arial" w:ascii="Arial" w:hAnsi="Arial"/>
          <w:b/>
        </w:rPr>
        <w:t>V 2</w:t>
        <w:tab/>
        <w:t xml:space="preserve"> II</w:t>
        <w:tab/>
        <w:t>12:30 - 12:50</w:t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Sieger A 3 vs. Sieger A 4)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4928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11.2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Freundeskreis DU vs. Bedingungslos 1900 </w:t>
        <w:tab/>
        <w:t>4:1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V 3</w:t>
        <w:tab/>
        <w:t xml:space="preserve"> I</w:t>
        <w:tab/>
        <w:t>13:00 - 13:20</w:t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Sieger A 5 vs. Sieger A 6)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928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1.2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>Flying Foals Belgien vs. Schwälmer Fohlen 5:1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V 4</w:t>
        <w:tab/>
        <w:t xml:space="preserve"> II</w:t>
        <w:tab/>
        <w:t>13:00 - 13:20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Sieger A 7 vs. Sieger A 8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125095</wp:posOffset>
                </wp:positionV>
                <wp:extent cx="649287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85pt" to="510.8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6520</wp:posOffset>
                </wp:positionH>
                <wp:positionV relativeFrom="paragraph">
                  <wp:posOffset>125095</wp:posOffset>
                </wp:positionV>
                <wp:extent cx="9207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9.85pt" to="-0.4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49287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511.2pt,2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81305</wp:posOffset>
                </wp:positionV>
                <wp:extent cx="9207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15pt" to="-1.8pt,2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</w:rPr>
        <w:t>Halbfinale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(2x15 Mi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ennes Enkel vs. Freundeskreis DU</w:t>
        <w:tab/>
        <w:tab/>
        <w:t>4:3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58431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509.4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H 1</w:t>
        <w:tab/>
        <w:t xml:space="preserve"> I</w:t>
        <w:tab/>
        <w:t>14:00 - 14:30</w:t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Sieger  V 1 vs. Sieger V 3)</w:t>
        <w:tab/>
      </w:r>
      <w:r>
        <w:rPr>
          <w:rFonts w:cs="Arial" w:ascii="Arial" w:hAnsi="Arial"/>
          <w:b/>
          <w:sz w:val="18"/>
          <w:szCs w:val="18"/>
        </w:rPr>
        <w:t>nach  9 Meter-Schie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Kölsche Borussen vs. Flying Foals 3: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49287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11.2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9207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-1.8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H 2</w:t>
        <w:tab/>
        <w:t xml:space="preserve"> II</w:t>
        <w:tab/>
        <w:t>14:00 - 14:30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Sieger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 2 vs. Sieger V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meterschießen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um Platz 3</w:t>
      </w:r>
      <w:r>
        <w:rPr>
          <w:rFonts w:cs="Arial" w:ascii="Arial" w:hAnsi="Arial"/>
          <w:b/>
        </w:rPr>
        <w:tab/>
        <w:tab/>
        <w:tab/>
        <w:tab/>
        <w:t xml:space="preserve">Freundeskreis DU vs. Kölsche Borussen </w:t>
        <w:tab/>
        <w:t>2:4</w:t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58431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09.4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649287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511.2pt,1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35" cy="9207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-9pt,1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245745</wp:posOffset>
                </wp:positionV>
                <wp:extent cx="43815" cy="3810"/>
                <wp:effectExtent l="12700" t="12700" r="139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">
                              <a:moveTo>
                                <a:pt x="69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" path="m69,0l0,6e" fillcolor="white" stroked="t" o:allowincell="f" style="position:absolute;margin-left:-3.45pt;margin-top:19.35pt;width:3.4pt;height:0.2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</w:rPr>
        <w:t>ENDSPIEL:</w:t>
      </w:r>
      <w:r>
        <w:rPr>
          <w:rFonts w:cs="Arial" w:ascii="Arial" w:hAnsi="Arial"/>
          <w:b/>
        </w:rPr>
        <w:tab/>
        <w:tab/>
        <w:tab/>
        <w:tab/>
        <w:tab/>
        <w:t xml:space="preserve">   (2 x 15 Min.)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6629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35pt" to="512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pielfeld I</w:t>
        <w:tab/>
        <w:t>15:00 - 15:30</w:t>
        <w:tab/>
        <w:tab/>
      </w:r>
      <w:r>
        <w:rPr>
          <w:rFonts w:cs="Arial" w:ascii="Arial" w:hAnsi="Arial"/>
          <w:b/>
          <w:sz w:val="32"/>
          <w:szCs w:val="32"/>
        </w:rPr>
        <w:t>Hennes Enkel  vs. Flying Foals   2:1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0:35:00Z</dcterms:created>
  <dc:creator>Thomas Tower Weinmann</dc:creator>
  <dc:description/>
  <dc:language>en-US</dc:language>
  <cp:lastModifiedBy>user</cp:lastModifiedBy>
  <dcterms:modified xsi:type="dcterms:W3CDTF">2003-07-10T23:23:00Z</dcterms:modified>
  <cp:revision>9</cp:revision>
  <dc:subject/>
  <dc:title>Achtelfinale </dc:title>
</cp:coreProperties>
</file>